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Әл-Фараби атындағы ҚазҰУ оқу-әдістемелік кешен</w:t>
      </w:r>
    </w:p>
    <w:p>
      <w:pPr>
        <w:pStyle w:val="Normal"/>
        <w:spacing w:lineRule="auto" w:line="232"/>
        <w:ind w:right="-819" w:hanging="0"/>
        <w:jc w:val="center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</w:rPr>
        <w:t xml:space="preserve">Шифр: </w:t>
      </w:r>
      <w:r>
        <w:rPr>
          <w:rFonts w:eastAsia="Times New Roman" w:cs="Times New Roman" w:ascii="Times New Roman" w:hAnsi="Times New Roman"/>
          <w:sz w:val="24"/>
          <w:lang w:val="kk-KZ"/>
        </w:rPr>
        <w:t>5В</w:t>
      </w:r>
      <w:r>
        <w:rPr>
          <w:rFonts w:eastAsia="Times New Roman" w:cs="Times New Roman" w:ascii="Times New Roman" w:hAnsi="Times New Roman"/>
          <w:sz w:val="24"/>
        </w:rPr>
        <w:t xml:space="preserve">030300-құқық қорғау </w:t>
      </w:r>
      <w:r>
        <w:rPr>
          <w:rFonts w:eastAsia="Times New Roman" w:cs="Times New Roman" w:ascii="Times New Roman" w:hAnsi="Times New Roman"/>
          <w:sz w:val="24"/>
          <w:lang w:val="kk-KZ"/>
        </w:rPr>
        <w:t>қызметі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atLeast" w:line="0"/>
        <w:ind w:left="2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ән </w:t>
      </w:r>
      <w:r>
        <w:rPr>
          <w:rFonts w:eastAsia="Times New Roman" w:cs="Times New Roman" w:ascii="Times New Roman" w:hAnsi="Times New Roman"/>
          <w:b/>
          <w:sz w:val="19"/>
        </w:rPr>
        <w:t>ҚР ұлттық қауіпсіздігінің негіздері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tLeast" w:line="0"/>
        <w:ind w:left="3880" w:hanging="248"/>
        <w:rPr/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4"/>
        </w:rPr>
        <w:t>ӨЖ тапсырмалары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Студенттер </w:t>
      </w:r>
      <w:r>
        <w:rPr>
          <w:rFonts w:eastAsia="Times New Roman" w:cs="Times New Roman" w:ascii="Times New Roman" w:hAnsi="Times New Roman"/>
          <w:b/>
          <w:sz w:val="28"/>
        </w:rPr>
        <w:t xml:space="preserve"> арқылы өзіндік орындалатын тақырыптар мен тапсырмалардың тізімі (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1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Қазақстан Республикасы қылмыстық саясатының жай-күйі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2"/>
        <w:ind w:left="260" w:first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Ғылымда қылмыстық саясаттың ұғымына қатысты көзқарастарды қалай жүйелеуге болады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млекеттің қылмыстық саясаты деп нені түсінемі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саясаттың табиғатын ашыңы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саясат жұмсақ болуы тиіс п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саясатты ізгілендіру нені білдіред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Р қылмыстық саясатының ерекшеліктері қандай?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auto" w:line="235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Келесі ұғымдардың ара қатынасын түсіндіріңіз: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қылмыстық саясат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қылмыстық-құқықтық саясат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қылмыстылыққа қарсы тұру аясындағы мемлекеттің саяса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36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2010-2020 жылдарға арналған ҚР құқықтық саяса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ұжырымдамасымен танысыңыз. Негізгі мәселелерді ашып көрсетіңіз. </w:t>
      </w:r>
      <w:r>
        <w:rPr>
          <w:rFonts w:eastAsia="Times New Roman" w:cs="Times New Roman" w:ascii="Times New Roman" w:hAnsi="Times New Roman"/>
          <w:b/>
          <w:sz w:val="28"/>
        </w:rPr>
        <w:t xml:space="preserve">№3. </w:t>
      </w:r>
      <w:r>
        <w:rPr>
          <w:rFonts w:eastAsia="Times New Roman" w:cs="Times New Roman" w:ascii="Times New Roman" w:hAnsi="Times New Roman"/>
          <w:sz w:val="28"/>
        </w:rPr>
        <w:t>ҚР қылмыстық саясатына тән ерекшеліктерді талдап, ашыңыз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0-2020жж. арналған құқықтық саясат Тұжырымдамасы. 24 тамыз 2009ж. № 85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хов Я.Г. Понятие, содержание и современные направления реализации уголовной политики Российской Федерации: учеб. пособие. – М.: МАКС Пресс, 2004. – 129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оконов В.А. Некоторые проблемы правовой политики. Правовая политика субъектов Российской Федерации // Материалы круглого стола 26 сентября 2001 г. - Владивосток, 2002. - С. 29-37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ильдиев Б.Т. Категория «уголовно-правовая политика»: содержание и форма // Правовая политика: федеральные и региональные проблемы: сб. науч. трудов / под ред. Н.И. Матузова. - Тольятти, 2001.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5-25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ронин М.Ю. Уголовная политика: понятие, история возникновения и развития. - М., 2000. – 231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рцензон А.А. Уголовное право и социология. - М., 1970. – 363 с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232"/>
        <w:ind w:left="60"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235"/>
        <w:ind w:left="6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Қылмыстық саясат және оның теорияда, заңнамада жән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әжірибеде көрінісі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тұлғалық-бағдарлық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35"/>
        <w:ind w:left="5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саясаттың пәні не болып табылады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саясаттың мазмұнына не кіреді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саясат қандай әдістерді қолданады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саясаттың қағидаларының мазмұнын ашыңыз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Келесі ұғымдардың ара қатынасын ашыңыз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қылмыстық саясат жән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қылмыстық құқық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Қылмыстық саясаттың конституциялық негіздерін ашыңыз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Қылмыстық саясаттың крминологиялық, қылмыстық-құқықтық жән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қпараттық аспектілерін ашыңыз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32"/>
        <w:ind w:left="60" w:firstLine="562"/>
        <w:rPr/>
      </w:pPr>
      <w:r>
        <w:rPr>
          <w:rFonts w:eastAsia="Times New Roman" w:cs="Times New Roman" w:ascii="Times New Roman" w:hAnsi="Times New Roman"/>
          <w:sz w:val="28"/>
        </w:rPr>
        <w:t>2010-2020жж. арналған құқықтық саясат Тұжырымдамасы. 24 тамыз 2009ж. № 858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spacing w:lineRule="atLeast" w:line="0"/>
        <w:ind w:left="1400" w:hanging="7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Ф. Задачи уголовной политики. – М.: ИНФРА-М, 2009. – 110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35"/>
        <w:ind w:left="6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гайло Э.Ф. Кризис современной российской уголовной политики // Преступность и уголовное законодательство: реалии, тенденции и взаимовлияние: сб. науч. трудов / под ред проф. Н.А. Лопашенко. - Саратов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4. – С. 111-11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35"/>
        <w:ind w:left="6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 С.В. Уголовная политика Российской Федерации: политолого-криминологический и уголовно-правовой аспекты: автореф. … канд. юрид. наук. - Екатеринбург, 2006. – 27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9" w:leader="none"/>
        </w:tabs>
        <w:spacing w:lineRule="auto" w:line="232"/>
        <w:ind w:left="60"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дагулов А.Х. Уголовная политика и право в сфере предупреждения преступности. – Алматы, 2009. – 90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32"/>
        <w:ind w:left="60"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маниязов М.А. Сущность уголовной политики РК: дис. … канд. юрид. наук. – М., 2006. – 218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32"/>
        <w:ind w:left="60"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35"/>
        <w:ind w:left="6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Қылмыстық саясат және қылмыстық заң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Р қылмыстық заңнамасының жай-күйіне сипаттама беріңі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тық заңнаманың тиімділігі неден көрінеді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лесі ұғымдардың ара қатынасын анықтаңыз: қылмыстық заңнаманың тиімділігі және қылмыстық заңның міндеттері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Қылмыстық заңнаманы реформалаудың ерекшеліктерін және оның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қылмыстық саясаттың қағидаларына сәйкестігін анықтаңыз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Қылмыстылыққа қарсы тұруды заңнамалық реттеудің мәселелері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ықтаңыз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Қоғамдық қатынастарды қылмыстық-құқықтық реттеудің шектері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ықтаңыз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>13.07.201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ән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3.07.201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ылдардағы қылмыстық заңнамаларғ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лыстырмалы-құқықтық талдау жүргізіңіз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0" w:leader="none"/>
        </w:tabs>
        <w:spacing w:lineRule="auto" w:line="235"/>
        <w:ind w:left="260" w:firstLine="3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беев А.И. Уголовно-правовая политика: понятие, содержание, теоретические основы // Правовая политика субъектов Российской Федерации. Материалы круглого стола 26 сентября 2001. – Владивосток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2. – С. 24-3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35"/>
        <w:ind w:left="260" w:firstLine="3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нченко П.Н. Управление применением уголовного законодательства как стратегия и тактика уголовной политики // Проблемы юридической техники в уголовном, уголовно-процессуальном законодательстве: сб. науч. трудов / под ред. проф. Л.Л. Кругликова. – Ярославль, 1996. - 460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5"/>
        <w:ind w:left="260" w:firstLine="4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тко Ю.В. Тенденции российской уголовно-правовой политики постсоветского периода: автореф. … канд. юрид. наук. - Челябинск, 2005. – 27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зигарь   А.Л.   Уголовная   политика   и   ее   отражение   в   теории,</w:t>
      </w:r>
    </w:p>
    <w:p>
      <w:pPr>
        <w:pStyle w:val="Normal"/>
        <w:tabs>
          <w:tab w:val="clear" w:pos="720"/>
          <w:tab w:val="left" w:pos="5060" w:leader="none"/>
          <w:tab w:val="left" w:pos="5900" w:leader="none"/>
          <w:tab w:val="left" w:pos="68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одательстве и практике: дис.  …</w:t>
        <w:tab/>
        <w:t>докт.</w:t>
        <w:tab/>
        <w:t>юрид.</w:t>
        <w:tab/>
        <w:t>наук.  – Рязань, 2007. 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hanging="4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32"/>
        <w:ind w:left="260" w:firstLine="4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35"/>
        <w:ind w:left="260" w:firstLine="4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4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Азаматтардың өмірінің қауіпсіздігін қамтамасыз ету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ясындағы қылмыстық саясат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уырлататын адам өлтіру құрамында назар неге аудару керек?</w:t>
      </w:r>
    </w:p>
    <w:p>
      <w:pPr>
        <w:sectPr>
          <w:type w:val="nextPage"/>
          <w:pgSz w:w="11906" w:h="16838"/>
          <w:pgMar w:left="1440" w:right="846" w:gutter="0" w:header="0" w:top="700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а өлтіру құрамының ерекшелігі неде?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Р ҚК 101,102 баптарында көрсетілген қылмыстарды саралау барысында нені ескеру керек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рлау және сексуалдық сипаттағы зорлық-зомбылық әрекеттерін саралау ерекшеліктері қандай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амды ұрлау құрамының ерекшелігі неде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ңсыз бас бостандығынан айыру құрамына не тән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а жабу және қорлау құрамдары қандай ерекшеліктермен сипатталады?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Зорлық-зомбылық қылмыстарынан жалпы сақтандырудың тиімділігі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өрсетіңі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АИТ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ЖИТС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қтандырудың әлеуметтік-құқықтық мәселелері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өрсетіңіз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Адамның денсаулығын қылмыстық қол сұғушылықтардан қорғаудың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қылмыстық-құқықтық мәселелерін ашыңыз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ильдиев Б.Т. Уголовно-правовая политика. Правовая политика: словарь и проект концепции / под ред. А.В. Малько. - ГОУ ВПО «Саратовская государственная академия права», 2010.- 480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54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пелев В.Ф. Реформирование уголовного законодательства и его соответствие основным принципам уголовной политики современной Росси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2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оловное право. Стратегия развития в ХХI веке: сборник материалов третьей Международной научно-практической конференции. – М., 2006. –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2-12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5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схолов С.С. Основы уголовной политики: Конституционный, криминологический, уголовно-правовой и информационный аспекты. Изд. 2-е перераб. – М.: АО Центр ЮрИнфоР, 2004. - 303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5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сников Г.Ю. Уголовная политика Российской Федерации (проблемы теории и практики). – М., 2004. – 167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беев А.И. Принципы российской уголовно-правовой полити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тражение конституционных основ уголовного права // Конституционные основы уголовного права: Материалы 1 Всероссийского конгресса по уголовному праву, посвященного 10-летию Уголовного кодекса Российской Федерации. – М., 2006. - С. 155-159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54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пецкая А.Л. Виновное поведение потерпевшего и принцип справливости в уголовной политике. – Иркутск, 1994. – 195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uto" w:line="232"/>
        <w:ind w:left="260" w:first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uto" w:line="235"/>
        <w:ind w:left="260" w:firstLine="3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Қылмыстық-құқықтық саясаттың мәні ретінде іс-әрекеттерді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минализациялау және декриминализациялау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Жобалық-ұйымдастырушылық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5"/>
        <w:ind w:left="720" w:hanging="458"/>
        <w:rPr/>
      </w:pPr>
      <w:r>
        <w:rPr>
          <w:rFonts w:eastAsia="Times New Roman" w:cs="Times New Roman" w:ascii="Times New Roman" w:hAnsi="Times New Roman"/>
          <w:sz w:val="28"/>
        </w:rPr>
        <w:t>Криминализация деп нені түсінеміз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минализация негіздерін ашыңы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минализацияның қағидаларын атаңыз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миногенділікті құрайтын белгілер қандай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риминализация деп нені түсінеміз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риминализация негіздерін ашыңыз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риминализацияның қағидаларын атаңыз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Криминализацияның қағидаларын талдаңыз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Криминализацияны қолдануды негіздеңіз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Декриминализацияның жай-күйі мен болашағы туралы ғылы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барлама дайындап, презентация дайындаңыз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евцов О.В. Уголовная политика современной России и предупреждение преступности: дис. ... канд. юрид. наук. – Санкт-Петербург, 2000. – 174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ельдиев Б.Т. Некоторые проблемы реализации уголовно-правовых норм // Вестник Саратовской государственной академии права. - 1998. - № 4. – С. 3-11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00" w:leader="none"/>
        </w:tabs>
        <w:spacing w:lineRule="atLeast" w:line="0"/>
        <w:ind w:left="140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льник  Н.И.  Проблемы  определения  преступности  деяния  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его криминализации. Соотношение преступлений и иных правонарушений: современные проблемы. – М., 2005. – 114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3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онов А.Д. Теоретические основы криминализации и декриминализации: автореф. … канд. юрид. наук. - М., 2001. – 17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вронюк Н.И. Поводы, причины и способы криминализации общественно опасных деяний. Уголовное право: стратегия развития в XXI веке // Материалы Международной научно-практической конференции. - М.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4, январь 29-30. - С. 448-45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spacing w:lineRule="auto" w:line="232"/>
        <w:ind w:left="260" w:first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spacing w:lineRule="auto" w:line="235"/>
        <w:ind w:left="260" w:firstLine="3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Қылмыстық-құқықтық саясат және ақпараттық қауіпсіздікті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қамтамасыз ету мәселелері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Жобалық-ұйымдастырушылық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қпараттандыру және байланыс аясындағы қылмыстарды қалау жүйелеуге болады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иянды компьютерлік бағдарламалар мен бағдарламалық өнімдерді жасау, пайдалану немесе тарату дегеніміз не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қпараттық жүйенің немесе ақпараттық-коммуникациялық желінің жұмысын қасақана бұзу неден көрініс табады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қпаратты беруге мәжбүрлеу дегеніміз не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ұқыққа қайшы мақсаттарды көздейтін интернет-ресурстарды орналастыру үшін қызмет көрсетуді ұсыну деп нені түсінесіз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қпаратты заңсыз иеленудің әдістері қандай?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қпаратты заңсыз жою немесе модификациялау деп нені айтамыз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Ұялы байланыстың абоненттік құрылғысының сәйкестендіру кодын, абоненттің сәйкестендіру құрылғысын заңсыз өзгерту, сондай-ақ абоненттік құрылғының сәйкестендіру кодын өзгерту үшін бағдарламаларды жасау, пайдалану, тарату дегеніміз не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олжетімділігі шектелген электрондық ақпараттық ресурстарды заңсыз тарату неден көрінеді?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Қылмыстық құқық бойынша ғылыми еңбектерді оқып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фера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йындаңыз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Келесі негізгі сұрақтардың шеңберін анықтаңыз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екелеге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ықталмаған, оның ішінде бағалық белгілерді түсіндері, қызметті жүзеге асыру, көрінеу жалған мәліметтер, қолжетімділікті шектеу, ұқсас қылмыс құрамдарынан ажырату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аттардың үлгі тақырыптары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лік қылмыстар үшін жауаптылық мәселелері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лік ақпарат аясындағы жауаптылықты дифференциациялау тура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қпараттық қауіпсіздікті қылмыстық-құқықтық қорғау мәселелері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лік ақпарат аясындағы қылмыстық-құқықтық саясат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ктронды поштамен жіберу және қылмыстық жауаптылық мәселелері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нет-қатынастарды құқықтық реттеудің тәжірибелік мәселелер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лік алаяқтықты саралаудың қылмыстық-құқықтық мәселелері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ты ақпараттық жүйелердің қауіпсіздігін қамтамасыз етудің мәселелері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6" w:name="page7"/>
      <w:bookmarkEnd w:id="6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5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унеев В.В. Правовое регулирование общественных отношений-важный фактор предупреждения организованной и коррупционной преступности // Государство и право. - 2001. - № 5. - С. 107-108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5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аров В.С. Оценка состояния Уголовного кодекса Российской Федерации и перспективная характеристика законодательной деятельности // Пять лет действия УК РФ: итоги и перспективы: сб. науч. трудов. - М., 200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14-2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5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йбатыров С. Кодекс- орудие кары или средство воспитания? // Юридическая газета. – 2004, июнь - 2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5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хлин А.С. Предмет исследования – уголовный закон в теории и судебной практике // Уголовное право. – 2002. - №4. – С. 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40" w:leader="none"/>
        </w:tabs>
        <w:spacing w:lineRule="auto" w:line="232"/>
        <w:ind w:left="260" w:first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40" w:leader="none"/>
        </w:tabs>
        <w:spacing w:lineRule="auto" w:line="235"/>
        <w:ind w:left="260" w:firstLine="3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7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Сыбайлас-жемқорлыққа әсер ету аясындағы қылмыстық-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құқықтық саяса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тұлғалық-бағдарлық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5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байлас-жемқорлықтың түсінігі қандай?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Ғылымда сыбайлас-жемқорлық қалау анықталады?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байлас-жемқорлық қылмыстарының белгілерін атаңыз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байлас-жемқорлыққа қарсы қандай заңнамаларды білесіз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байлас-жемқорлықты зерттеудің қажеттілігі неде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Әртүрлі сыбайлас-жемқорлардың заңнамалық теңсіздігі қалай түсіндіріледі?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Сыбайлас-жемқорлықты әлеуметтік-криминологиялық зертте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үргізіңіз. Біздің қоғамымыздағы сыбайлас-жемқорлықтың жай-күйі туралы әлеуметтік-криминологиялық зерттеудің нәтижелерін қолдана отырып баяндама жасаңыз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Сыбайлас-жемқорлықтың аясын, субъектілерін және нысандары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ықтаңыз.</w:t>
      </w:r>
      <w:r>
        <w:rPr>
          <w:rFonts w:eastAsia="Times New Roman" w:cs="Times New Roman" w:ascii="Times New Roman" w:hAnsi="Times New Roman"/>
          <w:b/>
          <w:sz w:val="28"/>
        </w:rPr>
        <w:t>№3.</w:t>
      </w:r>
      <w:r>
        <w:rPr>
          <w:rFonts w:eastAsia="Times New Roman" w:cs="Times New Roman" w:ascii="Times New Roman" w:hAnsi="Times New Roman"/>
          <w:sz w:val="28"/>
        </w:rPr>
        <w:t xml:space="preserve"> Қылмыстық саясаттың мүмкіндіктері мен кемшіліктерін жою жолдарын анықтаңыз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74" w:leader="none"/>
        </w:tabs>
        <w:spacing w:lineRule="auto" w:line="232"/>
        <w:ind w:left="60" w:firstLine="562"/>
        <w:rPr/>
      </w:pPr>
      <w:r>
        <w:rPr>
          <w:rFonts w:eastAsia="Times New Roman" w:cs="Times New Roman" w:ascii="Times New Roman" w:hAnsi="Times New Roman"/>
          <w:sz w:val="28"/>
        </w:rPr>
        <w:t xml:space="preserve">Закон Республики Казахстан от 2 июля 1998 года № 267-I "О борьбе с коррупцией" (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изменениями и дополнениями </w:t>
        </w:r>
      </w:hyperlink>
      <w:r>
        <w:rPr>
          <w:rFonts w:eastAsia="Times New Roman" w:cs="Times New Roman" w:ascii="Times New Roman" w:hAnsi="Times New Roman"/>
          <w:sz w:val="28"/>
        </w:rPr>
        <w:t>по состоянию на 29.12.2014 г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пашенко Н.А. Уголовная политика. - М.: Волтерс Клувер, 2009. –</w:t>
      </w:r>
    </w:p>
    <w:p>
      <w:pPr>
        <w:sectPr>
          <w:type w:val="nextPage"/>
          <w:pgSz w:w="11906" w:h="16838"/>
          <w:pgMar w:left="1440" w:right="846" w:gutter="0" w:header="0" w:top="700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15 с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7" w:name="page8"/>
      <w:bookmarkEnd w:id="7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74" w:leader="none"/>
        </w:tabs>
        <w:spacing w:lineRule="auto" w:line="235"/>
        <w:ind w:left="6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 С.В. Уголовная политика Российской Федерации: политолого-криминологический и уголовно-правовой аспекты: автореф. … канд. юрид. наук. - Екатеринбург, 2006. – 27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74" w:leader="none"/>
        </w:tabs>
        <w:spacing w:lineRule="auto" w:line="232"/>
        <w:ind w:left="60"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дагулов А.Х. Уголовная политика и право в сфере предупреждения преступности. – Алматы, 2009. – 90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74" w:leader="none"/>
        </w:tabs>
        <w:spacing w:lineRule="auto" w:line="232"/>
        <w:ind w:left="60"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маниязов М.А. Сущность уголовной политики РК: дис. … канд. юрид. наук. – М., 2006. – 218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46" w:leader="none"/>
        </w:tabs>
        <w:spacing w:lineRule="auto" w:line="232"/>
        <w:ind w:left="60" w:firstLine="5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46" w:leader="none"/>
        </w:tabs>
        <w:spacing w:lineRule="auto" w:line="235"/>
        <w:ind w:left="6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>ӨЖ № 8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қырып: Терроризм және қылмыстық-құқықтық саясат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жобалық-ұйымдастырушылық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ұрақтар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35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Р және дүние жүзіндегі терроризмнің сипаттамасын беріңіз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ылмыс ретінде терроризмнің ерекшелігі неде?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оризммен күресті реттейтін халықаралық құжаттарды атаңы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оризмге қарсы қазақстандық қандай  заңнамаларды білесіз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оризмге қарсы қазіргі заманғы қылмыстық саясаттың жай-күйіне баға беріңі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тремизм дегеніміз не?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оризм мен экстремизмді қалай ажыратамыз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оризмнің белгілері қанда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оризм қандай нысанда көрініс табады?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амды кепілгі алуды сипаттайтын белгілер қандай?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hanging="4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ҚР ҚК 10 тарауында қандай жаңа баптар пайда болды?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псырмала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>Терроризмге және оның даму тенденциясына қатысты ресми статисти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елтіріңіз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Терроризмге қарсы тұрудағы заңнамалық әрекеттерге ақпараттық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үсініктеме беріңіз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Қоғамдық қауіпсіздік аясындағы қылмыстар саласындағы құқық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қолданудың жай-күйін анықтап, презентация жасаңыз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Әдебиеттер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еспублики Казахстан от 13 июля 1999г. "О борьбе с терроризмом". С измен. 20.12.2004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4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еспублики Казахстан от 18 февраля 2005г. "О противодействии экстремизму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40" w:leader="none"/>
        </w:tabs>
        <w:spacing w:lineRule="atLeast" w:line="0"/>
        <w:ind w:left="1340" w:hanging="5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пашенко Н.А. Уголовная политика. - М.: Волтерс Клувер, 2009. –</w:t>
      </w:r>
    </w:p>
    <w:p>
      <w:pPr>
        <w:sectPr>
          <w:type w:val="nextPage"/>
          <w:pgSz w:w="11906" w:h="16838"/>
          <w:pgMar w:left="1440" w:right="846" w:gutter="0" w:header="0" w:top="700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15 с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bookmarkStart w:id="8" w:name="page9"/>
      <w:bookmarkEnd w:id="8"/>
      <w:r>
        <w:rPr>
          <w:rFonts w:eastAsia="Times New Roman" w:cs="Times New Roman" w:ascii="Times New Roman" w:hAnsi="Times New Roman"/>
        </w:rPr>
        <w:t>әл-Фараби атындағы ҚазҰУ оқу-әдістемелік кешені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40" w:leader="none"/>
        </w:tabs>
        <w:spacing w:lineRule="auto" w:line="232"/>
        <w:ind w:left="260" w:firstLine="4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лепбергенов О.Н. Қазақстан Республикасының қылмыстан сақтандыру саясаты. – Алматы: ТОО АҚ-Шағала, 2013. – 204 б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40" w:leader="none"/>
        </w:tabs>
        <w:spacing w:lineRule="auto" w:line="235"/>
        <w:ind w:left="260" w:firstLine="4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ргали А.М. Жаһандану жағдайындағы қазіргі заманғы қылмыстық саясат және құқық шығармашылық мәселелері. PhD докторы ғылыми дәрежесін алу үшін дайындалған докторлық диссер. Алматы, 2013.</w:t>
      </w:r>
    </w:p>
    <w:sectPr>
      <w:type w:val="nextPage"/>
      <w:pgSz w:w="11906" w:h="16838"/>
      <w:pgMar w:left="1440" w:right="8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9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374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5:00Z</dcterms:created>
  <dc:creator/>
  <dc:description/>
  <cp:keywords/>
  <dc:language>en-US</dc:language>
  <cp:lastModifiedBy>Бахманова Карлыгаш</cp:lastModifiedBy>
  <dcterms:modified xsi:type="dcterms:W3CDTF">2018-07-05T10:01:00Z</dcterms:modified>
  <cp:revision>3</cp:revision>
  <dc:subject/>
  <dc:title/>
</cp:coreProperties>
</file>